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1 ПОЛУГОДИЕ 2022 ГОДА</w:t>
        <w:tab/>
        <w:tab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2,9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62,14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1,2 кв.м./1000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1 полугодия 2022 года оборот сфер потребительского рынка составил 194,7 млн. рублей, в том числе оборот розничной торговли – 182,9 млн. рублей, что в сопоставимых ценах – 122,2 % к соответствующему периоду 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едприятиями общественного питания за январь-июнь 2022 года оказано услуг на сумму 2,2 млн. рублей (131,7%), бытовых услуг населению оказано на сумму 9,6 млн. рублей (103,2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перативным данным за 1 полугодие 2022 года на территории Тогульского района открыто 2 объекта розничной торговли, 2 объекта закрылись. В сфере бытового обслуживания открылась фотостудия, 1 станция технического обслуживания закрыла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жителей района продовольствием за январь-июнь текущего года в с. Тогул прошло 38 ярмарок выходного дня, в которых принимали участие товаропроизводители и граждане, что обеспечило возможность приобретения населением продовольственных товаров, в том числе сельскохозяйственной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Пользователь Windows</cp:lastModifiedBy>
  <dcterms:modified xsi:type="dcterms:W3CDTF">2022-10-05T02:23:00Z</dcterms:modified>
  <cp:revision>35</cp:revision>
  <dc:subject/>
  <dc:title/>
</cp:coreProperties>
</file>